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ing to DRDOS 6.0 with STACK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3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has been found to be compatible with DR DOS 6.0.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the procedure for upgrading your system to DR DOS 6.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OT required i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CKER has not yet been installed.  Install DRDOS 6.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boot drive is NOT being SSWAPped, AND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uncompressed drive C: (3 MB) for the DR DOS 6.0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simply boot up with the DRDOS 6.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and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procedure assum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rive C: is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t may or may not be SSWAPped with a St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re is enough disk space (3MB) on the Stacker dri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quence of steps, you will need to know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efers to your boot drive and which drive letter ref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. This information may be obtained by running the SW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came with Stacker. One of the lines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x: was drive C: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x:' will be the boot drive. If 'x:' is 'C:', then 'Drive C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wapping' and, in the procedures which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: will be the boot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cker drive letter should be inserted for drive 'x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x:' is not 'C:' then 'Drive C: IS swapping'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: is the Stack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x: is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the read-only attribute from files alread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your Stacker diskette into drive A: (or 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skette drive by typing A:       (or B:)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n type the following commands (ignore any 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next command, substitute the name of your DOS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something other than 'DO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ur commands, if drive C: is swapping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oot drive letter you found above to replac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x:'. If drive C: is not swapping, use the drive letter of your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place of 'x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x:\CONFIG.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x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x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before, in the next command, substitute the name of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t is named something other than 'DO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TRIB  -R  x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CONFIG.SYS and AUTOEXEC.BAT files to the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rive C: is swapping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C:\CONFIG.SYS CONFIG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gnore a 'Duplicate filename or file not found'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C:\AUTOEXEC.BAT AUTOEXEC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x:\CONFIG.SY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x:' is the boot drive swapping with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x:\AUTOEXEC.BAT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x:' is the boot drive swapping with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ive C: is not swapping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x:\CONFIG.SYS CONFIG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x:' is the Stacker drive) (ignore a 'Duplicate filenam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'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x:\AUTOEXEC.BAT AUTOEXEC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x:' is the Stacker drive) (Ignore a 'Duplicate filenam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'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CONFIG.SYS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AUTOEXEC.BAT x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DR DOS 6.0 STARTUP Disk (Disk 1) in the A: driv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COMMAND.COM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COMMAND.COM x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next commands, substitute the name of your DOS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something other than 'DO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COMMAND.COM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COMMAND.COM x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oot the system with the DR DOS 6.0 STARTUP Disk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opening screen of the DR DOS 6.0 installation, hit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abort. Then choose "EXIT TO DR DOS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t the A&gt; prompt, type the following:    SY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sk was not formatted under curren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new boot sector.  System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move the DR DOS 6.0 STARTUP disk from the A: drive an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art the system with DR DOS 6.0 and the Stacker dr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vailable. If any application is automatically 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up, please exit the application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t the C&gt; prompt, place the DR DOS 6.0 STARTUP disk back in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hange to the DR DOS diskette.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AUTO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installation process for DR DOS 6.0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opening screen, press the Enter key to continue.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DR DOS on the C: drive and press Enter. Next,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Use the information in the existing file(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will now be asked to specify the drive lett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receive the DR DOS 6.0 files. Move the cursor to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for DR DOS 6.0. If drive C: is swapping, choose drive C: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: is not swapping, choose drive x: (remember to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drive letter for 'x:', determined above). Also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DOS' subdirectory name to the name of your DOS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we want to overwrite the existing DOS version with 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re will be two DOS versions on the syst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- not a goo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oose to "Replace all DOS files on the destination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t this point you may choose either to skip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directly to installation, or you may choose to proceed wit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ollow the instructions displayed on your screen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 DOS 6.0 is finished, you will be given a choice to "Exit 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" or "Reboot Computer". Choose "Exit to DR 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f drive C: is not swapping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:\CONFIG.SY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:\AUTOEXEC.BAT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rive C: is swapping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:\CONFIG.SYS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:\AUTOEXEC.BAT x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move the last DR DOS 6.0 diskette and reboot th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R DOS 6.0 adds new commands to your existing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chine is rebooted, DR DOS will ask if you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s from your previous CONFIG.SYS. This will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tacker lines. Hit 'Y' to each of th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Stacker drivers. When the system has completed boo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 (or the DR DOS EDITOR program)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from in front of the Stacker lines. You will also need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nes which have been so marked. These chang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CONFIG.SYS file on the uncompressed drive.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, copy the CONFIG.SYS file to the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uring bootup, you may see a "Bad or missing file..."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S attempts to find a DOS program or driver not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drive during the installation process.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rogram file(s) from your DOS directory on the Stacker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n the uncompressed drive where DR DOS i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were previously loading the DOS file 'ANSI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DOS' directory on the uncompressed driv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'ANSI.SYS' to the DR DOS 6.0 version (as before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DOS directory if it is named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S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:\DOS\ANSI.SYS x:\DOS   (drive C: is S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:\DOS\ANSI.SYS C:\DOS   (drive C: is not SSW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programs from the previous version of D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drive which will need to be replaced with the equivalent DR DOS programs. You will ne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oot directory and the DOS directory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Finally, some files from your previous DOS version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no corresponding replacement in DR DOS 6.0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m and consult your User's Guide to see if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Be careful not to delete anything which may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of your system. Type the following to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(substitute the name of your DOS director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omething other than 'DOS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C:\DOS /A | FIND /V "8-23-91" | MORE  (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x:\DOS /A | FIND /V "8-23-91" | MORE  (drive C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nd this listing to the printer,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&gt; PRN  to the end of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!! - DO NOT delete the files TASKMAX.INI, VIEWMAX.IN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S.INI. These files are critical to the correct operation of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. They will be included in the above listing because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uring installation and, therefore, the dat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ate of your installation of 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